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ничные це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родный газ, реализуемый насел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направлениям использования газ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01 января 20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Cs w:val="28"/>
        </w:rPr>
        <w:t xml:space="preserve">цены с 1 января 2021 года приказ УГРТ Брянской области от 28.07.2020 года №19/1-г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Cs w:val="28"/>
        </w:rPr>
      </w:pPr>
      <w:r>
        <w:rPr>
          <w:szCs w:val="28"/>
        </w:rPr>
        <w:t>цены с 1 июля 2021 года приказ УГРТ Брянской области от 28.06.2021 года №15/1-г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98"/>
        <w:gridCol w:w="1359"/>
        <w:gridCol w:w="1272"/>
        <w:gridCol w:w="1270"/>
      </w:tblGrid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использования газа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ые це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учетом НДС), руб. с 1 января 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ые це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учетом НДС), руб. с 1 июля 20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приборов учета, в т.ч.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опление с одновременным использованием газа на другие цели (кроме отопления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4,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48,08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опление нежилых помещений и содержание в личном подсобном хозяйстве сельскохозяйственных животных и домашней птиц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5,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5,1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риборов уч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1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0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1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00</w:t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ельные максимальные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Cs w:val="28"/>
        </w:rPr>
      </w:pPr>
      <w:r>
        <w:rPr>
          <w:szCs w:val="28"/>
        </w:rPr>
        <w:t>приказ УГРТ Брянской области от 25.06.2019 года №15/2-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58"/>
        <w:gridCol w:w="1134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ельные максимальные розничные цены с </w:t>
            </w:r>
          </w:p>
          <w:p>
            <w:pPr>
              <w:pStyle w:val="TextBody"/>
              <w:tabs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с учетом НДС)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в баллонах без доставки до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б.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за баллон весом нетто 20 кг без доставки до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9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в баллонах с доставкой до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б.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за баллон весом нетто 20 кг с доставкой до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5,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из групповых газовых резервуар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б.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,96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9:00Z</dcterms:created>
  <dc:creator>галина1</dc:creator>
  <dc:description/>
  <cp:keywords/>
  <dc:language>en-US</dc:language>
  <cp:lastModifiedBy>Salikova</cp:lastModifiedBy>
  <cp:lastPrinted>2017-06-22T14:33:00Z</cp:lastPrinted>
  <dcterms:modified xsi:type="dcterms:W3CDTF">2021-07-01T06:56:00Z</dcterms:modified>
  <cp:revision>6</cp:revision>
  <dc:subject/>
  <dc:title/>
</cp:coreProperties>
</file>